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993" w:type="dxa"/>
        <w:tblLayout w:type="fixed"/>
        <w:tblCellMar>
          <w:top w:w="0" w:type="dxa"/>
          <w:left w:w="0" w:type="dxa"/>
          <w:bottom w:w="85" w:type="dxa"/>
          <w:right w:w="0" w:type="dxa"/>
        </w:tblCellMar>
      </w:tblPr>
      <w:tblGrid>
        <w:gridCol w:w="10333"/>
        <w:gridCol w:w="45"/>
      </w:tblGrid>
      <w:tr>
        <w:trPr/>
        <w:tc>
          <w:tcPr>
            <w:tcW w:w="10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78" w:type="dxa"/>
            <w:gridSpan w:val="2"/>
            <w:tcBorders/>
            <w:tcMar>
              <w:top w:w="203" w:type="dxa"/>
              <w:left w:w="203" w:type="dxa"/>
              <w:bottom w:w="203" w:type="dxa"/>
              <w:right w:w="20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ряд затвердив розміри стипендій у державних та комунальних навчальних закладах, наукових установах. Постановою встановлено розміри академічних (ординарних) та соціальних стипендій, іменних та академічних стипендій Президента України та Кабінету Міністрів для учнів професійно-технічних і студентів вищих навчальних закладів, стипендій для переможців, призерів та учасників інтелектуальних змагань. Також визначено перелік спеціальностей, для яких встановлюються академічні стипендії у підвищеному розмірі. Так, стипендію у підвищених розмірах зможуть отримувати студенти, які навчаються за спеціальностями "Середня освіта (математика, біологія, фізика, хімія, інформатика)", "Біологія", "Фізика та астрономія", "Математика" тощо.</w:t>
            </w:r>
          </w:p>
        </w:tc>
      </w:tr>
      <w:tr>
        <w:trPr/>
        <w:tc>
          <w:tcPr>
            <w:tcW w:w="10378" w:type="dxa"/>
            <w:gridSpan w:val="2"/>
            <w:tcBorders/>
            <w:shd w:fill="3C80A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7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60" cy="4254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7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5B7C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75B7C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37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45" cy="4254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7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8500" cy="82740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mallCaps/>
                <w:sz w:val="28"/>
                <w:szCs w:val="28"/>
                <w:lang w:eastAsia="ru-RU"/>
              </w:rPr>
              <w:t>КАБІНЕТ МІНІСТРІВ УКРАЇНИ</w:t>
            </w:r>
          </w:p>
          <w:p>
            <w:pPr>
              <w:pStyle w:val="Normal"/>
              <w:keepNext w:val="true"/>
              <w:spacing w:lineRule="auto" w:line="240" w:before="360" w:after="240"/>
              <w:jc w:val="center"/>
              <w:rPr>
                <w:rFonts w:ascii="Arial" w:hAnsi="Arial" w:eastAsia="Times New Roman" w:cs="Arial"/>
                <w:b/>
                <w:b/>
                <w:bCs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pacing w:val="20"/>
                <w:sz w:val="28"/>
                <w:szCs w:val="28"/>
                <w:lang w:eastAsia="ru-RU"/>
              </w:rPr>
              <w:t>ПОСТАНОВА</w:t>
            </w:r>
          </w:p>
          <w:p>
            <w:pPr>
              <w:pStyle w:val="Normal"/>
              <w:keepNext w:val="true"/>
              <w:spacing w:lineRule="auto" w:line="240" w:before="120" w:after="24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від 28 грудня 2016 р. № 1047</w:t>
            </w:r>
          </w:p>
          <w:p>
            <w:pPr>
              <w:pStyle w:val="Normal"/>
              <w:keepNext w:val="true"/>
              <w:spacing w:lineRule="auto" w:line="240" w:before="120" w:after="24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Київ</w:t>
            </w:r>
          </w:p>
          <w:p>
            <w:pPr>
              <w:pStyle w:val="Normal"/>
              <w:keepNext w:val="true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28"/>
                <w:szCs w:val="28"/>
                <w:lang w:eastAsia="ru-RU"/>
              </w:rPr>
              <w:t>Про розміри стипендій у державних та комунальних </w:t>
              <w:br/>
              <w:t>навчальних закладах, наукових установах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shd w:fill="FFFFFF" w:val="clear"/>
                <w:lang w:eastAsia="ru-RU"/>
              </w:rPr>
              <w:t>Кабінет Міністрів України</w:t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постановляє: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1. Затвердити: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розміри стипендій учнів професійно-технічних, студентів вищих навчальних закладів, наукових установ державної та комунальної форми власності, а також переможців, призерів та учасників інтелектуальних змагань, що додаються;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перелік спеціальностей (спеціалізацій), для яких встановлюються академічні стипендії у підвищеному розмірі, згідно з додатком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2. Визнати такими, що втратили чинність, постанови Кабінету Міністрів України згідно з переліком, що додається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3. Центральним органам виконавчої влади, Міністерству освіти і науки, молоді та спорту Автономної Республіки Крим, обласним, Київській та Севастопольській міським державним адміністраціям вжити заходів до забезпечення професійно-технічними, вищими навчальними закладами, науковими установами, що належать до сфери їх управління, виконання вимог цієї постанови за рахунок та в межах затверджених в установленому порядку видатків, передбачених на стипендіальне забезпечення у кошторисах таких закладів, установ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4. Ця постанова набирає чинності з 1 січня 2017 року.</w:t>
            </w:r>
          </w:p>
          <w:p>
            <w:pPr>
              <w:pStyle w:val="Normal"/>
              <w:spacing w:lineRule="auto" w:line="240" w:before="40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28"/>
                <w:szCs w:val="28"/>
                <w:lang w:eastAsia="ru-RU"/>
              </w:rPr>
              <w:t>Прем’єр-міністр України                                                             В. ГРОЙСМАН</w:t>
            </w:r>
          </w:p>
          <w:p>
            <w:pPr>
              <w:pStyle w:val="Normal"/>
              <w:spacing w:lineRule="auto" w:line="240" w:before="120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Інд. 73</w:t>
            </w:r>
          </w:p>
          <w:p>
            <w:pPr>
              <w:pStyle w:val="Normal"/>
              <w:spacing w:lineRule="auto" w:line="240" w:before="120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keepNext w:val="true"/>
              <w:spacing w:lineRule="auto" w:line="240" w:before="0" w:after="240"/>
              <w:ind w:left="426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ЗАТВЕРДЖЕНО </w:t>
              <w:br/>
              <w:t>постановою Кабінету Міністрів України</w:t>
              <w:br/>
              <w:t>від 28 грудня 2016 р. № 1047</w:t>
            </w:r>
          </w:p>
          <w:p>
            <w:pPr>
              <w:pStyle w:val="Normal"/>
              <w:keepNext w:val="true"/>
              <w:spacing w:lineRule="auto" w:line="240" w:before="360" w:after="36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РОЗМІРИ</w:t>
              <w:br/>
              <w:t>стипендій учнів професійно-технічних, студентів вищих </w:t>
              <w:br/>
              <w:t>навчальних закладів, наукових установ державної та </w:t>
              <w:br/>
              <w:t>комунальної форми власності, а також переможців, </w:t>
              <w:br/>
              <w:t>призерів та учасників інтелектуальних змагань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1. Розмір мінімальної ординарної (звичайної) академічної стипендії: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для учнів професійно-технічних навчальних закладів — 415 гривень на місяць;</w:t>
            </w:r>
          </w:p>
          <w:p>
            <w:pPr>
              <w:pStyle w:val="Normal"/>
              <w:spacing w:lineRule="auto" w:line="240" w:before="120" w:after="6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для студентів вищих навчальних закладів I—II рівня акредитації, які навчаються за освітньо-кваліфікаційним рівнем “молодший спеціаліст” або “бакалавр”, крім тих, що навчаються за спеціальностями (спеціалізаціями), для яких встановлюються академічні стипендії у підвищеному розмірі, — 830 гривень на місяць;</w:t>
            </w:r>
          </w:p>
          <w:p>
            <w:pPr>
              <w:pStyle w:val="Normal"/>
              <w:spacing w:lineRule="auto" w:line="240" w:before="120" w:after="6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для студентів вищих навчальних закладів I—II рівня акредитації, які навчаються за освітньо-кваліфікаційним рівнем “молодший спеціаліст” або “бакалавр” за спеціальностями (спеціалізаціями), для яких встановлюються академічні стипендії у підвищеному розмірі, — 1056 гривень на місяць;</w:t>
            </w:r>
          </w:p>
          <w:p>
            <w:pPr>
              <w:pStyle w:val="Normal"/>
              <w:spacing w:lineRule="auto" w:line="240" w:before="120" w:after="6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для студентів вищих навчальних закладів III—IV рівня акредитації, наукових установ, які навчаються за освітньо-кваліфікаційним рівнем “бакалавр”, “спеціаліст” або “магістр”, крім тих, що навчаються за спеціальностями (спеціалізаціями), для яких встановлюються академічні стипендії у підвищеному розмірі, — 1100 гривень на місяць;</w:t>
            </w:r>
          </w:p>
          <w:p>
            <w:pPr>
              <w:pStyle w:val="Normal"/>
              <w:spacing w:lineRule="auto" w:line="240" w:before="120" w:after="6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для студентів вищих навчальних закладів III—IV рівня акредитації, наукових установ, які навчаються за освітньо-кваліфікаційним рівнем “бакалавр”, “спеціаліст” або “магістр”, крім тих, що навчаються за спеціальностями (спеціалізаціями), для яких встановлюються академічні стипендії у підвищеному розмірі, — 1400 гривень на місяць.</w:t>
            </w:r>
          </w:p>
          <w:p>
            <w:pPr>
              <w:pStyle w:val="Normal"/>
              <w:spacing w:lineRule="auto" w:line="240" w:before="120" w:after="6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2. Розмір соціальної стипендії для учнів професійно-технічних, студентів вищих навчальних закладів, наукових установ з числа дітей-сиріт та дітей, позбавлених батьківського піклування, а також учнів, студентів, які в період навчання у віці від 18 до 23 років залишилися без батьків: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для учнів професійно-технічних навчальних закладів — 1000 гривень на місяць;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для студентів вищих навчальних закладів, наукових установ — 2000 гривень на місяць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3. Розмір соціальної стипендії для осіб, які мають право на призначення соціальних стипендій на підставі нормативно-правових актів, якими встановлені державні пільги і гарантії для окремих категорій громадян (крім тих, що зазначені у пункті 2 цих розмірів):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для учнів професійно-технічних навчальних закладів — 377 гривень на місяць;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для студентів вищих навчальних закладів </w:t>
            </w:r>
            <w:r>
              <w:rPr>
                <w:rFonts w:eastAsia="Times New Roman" w:cs="Arial" w:ascii="Verdana" w:hAnsi="Verdana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Arial" w:ascii="Verdana" w:hAnsi="Verdana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 рівня акредитації, які навчаються за освітньо-кваліфікаційним рівнем “молодший спеціаліст” або “бакалавр”, — 750 гривень на місяць;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для студентів вищих навчальних закладів III—IV рівня акредитації, наукових установ, які навчаються за освітньо-кваліфікаційним рівнем “бакалавр”, “спеціаліст” або “магістр”, — 1000 гривень на місяць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4. Розмір академічної стипендії Президента України: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для учнів професійно-технічних навчальних закладів — 1200 гривень на місяць;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для студентів вищих навчальних закладів I—II рівня акредитації, які навчаються за освітньо-кваліфікаційним рівнем “молодший спеціаліст” або “бакалавр”, — 1800 гривень на місяць;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для студентів вищих навчальних закладів III—IV рівня акредитації, наукових установ, які навчаються за освітньо-кваліфікаційним рівнем “бакалавр”, “спеціаліст” або “магістр”, — 2300 гривень на місяць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5. Розмір іменних та академічних стипендій, заснованих Кабінетом Міністрів України: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для учнів професійно-технічних навчальних закладів — 1000 гривень на місяць;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для студентів вищих навчальних закладів I—II рівня акредитації, які навчаються за освітньо-кваліфікаційним рівнем “молодший спеціаліст” або “бакалавр”, — 1600 гривень на місяць;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для студентів вищих навчальних закладів III—IV рівня акредитації, наукових установ, які навчаються за освітньо-кваліфікаційним рівнем “бакалавр”, “спеціаліст” або “магістр”, — 2100 гривень на місяць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6. Розмір стипендії Президента України учасникам і призерам міжнародних учнівських олімпіад з базових навчальних предметів: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учасникам — 2200 гривень на місяць;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призерам — 2500 гривень на місяць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7. Розмір стипендії Президента України для переможців всеукраїнських учнівських олімпіад з базових навчальних предметів і Всеукраїнського конкурсу-захисту науково-дослідницьких робіт учнів — членів Малої академії наук — 2200 гривень на місяць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8. Розмір стипендії Кабінету Міністрів України переможцям Всеукраїнської учнівської олімпіади з української мови та літератури — 2000 гривень на місяць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9. Розмір стипендії Президента України переможцям Міжнародного конкурсу з української мови імені Петра Яцика та Міжнародного мовно-літературного конкурсу учнівської та студентської молоді імені Тараса Шевченка: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для учнів середніх загальноосвітніх навчальних закладів — 1200 гривень на місяць;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для студентів вищих навчальних закладів I—II рівня акредитації, які навчаються за освітньо-кваліфікаційним рівнем “молодший спеціаліст” або “бакалавр”, — 1500 гривень на місяць;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для студентів вищих навчальних закладів III—IV рівня акредитації, наукових установ, які навчаються за освітньо-кваліфікаційним рівнем “бакалавр”, “спеціаліст” або “магістр”, — 2200 гривень на місяць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8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122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Додаток </w:t>
              <w:br/>
              <w:t>до постанови Кабінету Міністрів України </w:t>
              <w:br/>
              <w:t>від 28 грудня 2016 р. № 1047</w:t>
            </w:r>
          </w:p>
          <w:p>
            <w:pPr>
              <w:pStyle w:val="Normal"/>
              <w:keepNext w:val="true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ПЕРЕЛІК </w:t>
              <w:br/>
              <w:t>спеціальностей (спеціалізацій), для яких встановлюються</w:t>
              <w:br/>
              <w:t>академічні стипендії у підвищеному розмірі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351"/>
            </w:tblGrid>
            <w:tr>
              <w:trPr/>
              <w:tc>
                <w:tcPr>
                  <w:tcW w:w="39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Код спеціальності</w:t>
                  </w:r>
                </w:p>
              </w:tc>
              <w:tc>
                <w:tcPr>
                  <w:tcW w:w="535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Найменування спеціальності </w:t>
                    <w:br/>
                    <w:t>(спеціалізації)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014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Середня освіта (математика, біологія, фізика, хімія, інформатика</w:t>
                  </w:r>
                  <w:r>
                    <w:rPr>
                      <w:rFonts w:eastAsia="Times New Roman" w:cs="Arial" w:ascii="Verdana" w:hAnsi="Verdana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016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Спеціальна освіта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091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Біологія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103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Науки про Землю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104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Фізика та астрономія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105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Прикладна фізика та наноматеріали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111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131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Прикладна механіка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132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Матеріалознавство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133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Галузеве машинобудування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134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Авіаційна та ракетно-космічна техніка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135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Суднобудування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136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Металургія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141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Електроенергетика, електротехніка та електромеханіка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142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Енергетичне машинобудування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143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Атомна енергетика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144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Теплоенергетика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145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Гідроенергетика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184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Гірництво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val="uk-UA" w:eastAsia="ru-RU"/>
                    </w:rPr>
                    <w:t>1</w:t>
                  </w: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85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28"/>
                      <w:szCs w:val="28"/>
                      <w:lang w:eastAsia="ru-RU"/>
                    </w:rPr>
                    <w:t>Нафтогазова інженерія та технології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keepNext w:val="true"/>
              <w:spacing w:lineRule="auto" w:line="240" w:before="0" w:after="240"/>
              <w:ind w:left="3697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ЗАТВЕРДЖЕНО</w:t>
              <w:br/>
              <w:t>постановою Кабінету Міністрів України</w:t>
              <w:br/>
              <w:t>від 28 грудня 2016 р. № 1047</w:t>
            </w:r>
          </w:p>
          <w:p>
            <w:pPr>
              <w:pStyle w:val="Normal"/>
              <w:keepNext w:val="true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ПЕРЕЛІК </w:t>
              <w:br/>
              <w:t>постанов Кабінету Міністрів України,</w:t>
              <w:br/>
              <w:t>що втратили чинність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. Постанова Кабінету Міністрів України від 5 березня 2008 р. № 165 “Деякі питання стипендіального забезпечення” (Офіційний вісник України, 2008 р., № 21, ст. 588)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2. Постанова Кабінету Міністрів України від 20 серпня 2008 р. № 735 “Про встановлення розміру стипендій Президента України переможцям Міжнародного конкурсу з української мови імені Петра Яцика” (Офіційний вісник України, 2008 р., № 63, ст. 2145)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3. Постанова Кабінету Міністрів України від 30 листопада 2011 р. № 1218 “Про встановлення розміру стипендій Президента України переможцям Міжнародного мовно-літературного конкурсу учнівської та студентської молоді імені Тараса Шевченка” (Офіційний вісник України, 2011 р., № 93, ст. 3371)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4. Пункт 2 змін, що вносяться до постанов Кабінету Міністрів України, затверджених постановою Кабінету Міністрів України від 7 березня 2012 р. № 177 (Офіційний вісник України, 2012 р., № 20, ст. 739)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5. Постанова Кабінету Міністрів України від 25 липня 2012 р. № 703 “Про внесення змін до постанови Кабінету Міністрів України від 5 березня 2008 р. № 165” (Офіційний вісник України, 2012 р., № 58, ст. 2339)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6. Постанова Кабінету Міністрів України від 12 листопада 2012 р. № 1078 “Питання стипендіального забезпечення” (Офіційний вісник України, 2012 р., № 90, ст. 3652)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7. Постанова Кабінету Міністрів України від 8 жовтня 2015 р. № 797 “Про внесення змін до постанови Кабінету Міністрів України від 5 березня 2008 р. № 165” (Офіційний вісник України, 2015 р., № 81, ст. 2704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8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5:00Z</dcterms:created>
  <dc:creator>Admin</dc:creator>
  <dc:description/>
  <dc:language>en-US</dc:language>
  <cp:lastModifiedBy>Dasha</cp:lastModifiedBy>
  <dcterms:modified xsi:type="dcterms:W3CDTF">2017-01-03T10:45:00Z</dcterms:modified>
  <cp:revision>2</cp:revision>
  <dc:subject/>
  <dc:title/>
</cp:coreProperties>
</file>